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cs="宋体;SimSun"/>
        </w:rPr>
      </w:pPr>
      <w:r>
        <w:rPr/>
        <w:t>北京师范大学本科生</w:t>
      </w:r>
      <w:r>
        <w:rPr/>
        <w:t>专业</w:t>
      </w:r>
      <w:r>
        <w:rPr/>
        <w:t>实习成绩报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部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院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系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</w:rPr>
        <w:t>专业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</w:rPr>
        <w:t>年级</w:t>
      </w:r>
      <w:r>
        <w:rPr>
          <w:rFonts w:ascii="宋体;SimSun" w:hAnsi="宋体;SimSun" w:cs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</w:rPr>
        <w:t>姓名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学号</w:t>
      </w:r>
      <w:r>
        <w:rPr>
          <w:rFonts w:cs="宋体;SimSun" w:ascii="宋体;SimSun" w:hAnsi="宋体;SimSun"/>
          <w:sz w:val="21"/>
        </w:rPr>
        <w:t>___________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5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实习单位</w:t>
      </w:r>
      <w:r>
        <w:rPr>
          <w:rFonts w:ascii="宋体;SimSun" w:hAnsi="宋体;SimSun" w:cs="宋体;SimSun"/>
          <w:sz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起止日期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59"/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宋体;SimSun"/>
          <w:sz w:val="21"/>
        </w:rPr>
        <w:t>指导教师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 xml:space="preserve">              本校指导教师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591" w:hanging="178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4967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个人实习总结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具体写出本人所完成的实习任务；完成的情况；成绩与不足；收获与体会；今后努力的方向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730" w:firstLine="18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841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本组同学评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21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400"/>
              <w:ind w:right="21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21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21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.</w:t>
            </w:r>
          </w:p>
        </w:tc>
      </w:tr>
      <w:tr>
        <w:trPr>
          <w:trHeight w:val="401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指导教师对该生实习的评价意见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习成绩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指导教师签名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03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实习单位领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签章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4637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、学生所在部院系实习领导小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签章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本表纸质版一式两份，一份存入学生档案，一份由部院系存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49:00Z</dcterms:created>
  <dc:creator>杜春光</dc:creator>
  <dc:description/>
  <cp:keywords/>
  <dc:language>en-US</dc:language>
  <cp:lastModifiedBy>MTD2021</cp:lastModifiedBy>
  <dcterms:modified xsi:type="dcterms:W3CDTF">2021-11-01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