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北京师范大学专业学位研究生延期答辩申请表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sz w:val="36"/>
          <w:szCs w:val="36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592"/>
        <w:gridCol w:w="1686"/>
        <w:gridCol w:w="1945"/>
        <w:gridCol w:w="853"/>
        <w:gridCol w:w="1027"/>
      </w:tblGrid>
      <w:tr>
        <w:trPr>
          <w:trHeight w:val="455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系名称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学位类别</w:t>
            </w:r>
          </w:p>
        </w:tc>
        <w:tc>
          <w:tcPr>
            <w:tcW w:w="38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</w:tr>
      <w:tr>
        <w:trPr>
          <w:trHeight w:val="461" w:hRule="atLeast"/>
          <w:cantSplit w:val="true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入学年月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20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延期至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20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延期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答辩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简要理由</w:t>
            </w:r>
          </w:p>
        </w:tc>
        <w:tc>
          <w:tcPr>
            <w:tcW w:w="7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写不下请另附</w:t>
            </w:r>
            <w:r>
              <w:rPr>
                <w:sz w:val="24"/>
                <w:szCs w:val="24"/>
              </w:rPr>
              <w:t>A4</w:t>
            </w:r>
            <w:r>
              <w:rPr>
                <w:sz w:val="24"/>
                <w:szCs w:val="24"/>
              </w:rPr>
              <w:t>纸说明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研究生签字：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6" w:hRule="atLeast"/>
          <w:cantSplit w:val="true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7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ind w:firstLine="324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3" w:hRule="atLeast"/>
          <w:cantSplit w:val="true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7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22" w:hRule="atLeast"/>
          <w:cantSplit w:val="true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生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专业学位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7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1" w:hRule="atLeast"/>
          <w:cantSplit w:val="true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申请延期应于正常学习期限内提出，申请延期的时间一般为半年。延期后仍不能完成论文答辩的，按自动放弃处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延长期间，住宿自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 w:val="24"/>
                <w:szCs w:val="24"/>
              </w:rPr>
              <w:t>本表一式三份，原件均要交到研究生院专业学位处审核，批准后留研究生院专业学位处、研究生所在院系、研究生本人各一份。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20:00Z</dcterms:created>
  <dc:creator>培养处</dc:creator>
  <dc:description/>
  <cp:keywords/>
  <dc:language>en-US</dc:language>
  <cp:lastModifiedBy>Lenovo User</cp:lastModifiedBy>
  <cp:lastPrinted>2012-10-08T14:18:00Z</cp:lastPrinted>
  <dcterms:modified xsi:type="dcterms:W3CDTF">2012-10-08T06:20:00Z</dcterms:modified>
  <cp:revision>3</cp:revision>
  <dc:subject/>
  <dc:title>北京师范大学博士研究生延期毕业审批表</dc:title>
</cp:coreProperties>
</file>